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远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卫生系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业单位专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>7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&amp;魏</cp:lastModifiedBy>
  <cp:lastPrinted>2020-07-27T09:38:00Z</cp:lastPrinted>
  <dcterms:modified xsi:type="dcterms:W3CDTF">2022-11-1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